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我校召开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校办产业工作会议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下午，张光兴副校长主持召开了我校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校办产业工作会议。国资处、财务处及各校办企业负责人参加了会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会上，财务处通报了各校办企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财务指标情况，就青岛市即将施行的新校办企业税赋政策提出了建议；国资处金玉谟处长对相关工作进行了布置与要求。会议还讨论了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各校办企业经营目标。</w:t>
      </w:r>
    </w:p>
    <w:p>
      <w:pPr>
        <w:pStyle w:val="TextBodyIndent"/>
        <w:spacing w:lineRule="auto" w:line="360"/>
        <w:rPr/>
      </w:pPr>
      <w:r>
        <w:rPr/>
        <w:t>会上，各校办企业负责人先后发言，汇报了</w:t>
      </w:r>
      <w:r>
        <w:rPr/>
        <w:t>2009</w:t>
      </w:r>
      <w:r>
        <w:rPr/>
        <w:t>年经营情况、</w:t>
      </w:r>
      <w:r>
        <w:rPr/>
        <w:t>2010</w:t>
      </w:r>
      <w:r>
        <w:rPr/>
        <w:t>年工作打算及工作中存在的问题和困难。</w:t>
      </w:r>
      <w:r>
        <w:rPr/>
        <w:t>2009</w:t>
      </w:r>
      <w:r>
        <w:rPr/>
        <w:t>年，各校办企业注重规范管理，对工作认真负责、开拓进取，努力克服了所面临的校办企业资质就位、市场经营和人才引进等各方面困难，圆满完成了上缴学校各项费利任务，有效弥补了我校教育教学经费的不足，为学校的发展奉献了力量。按照</w:t>
      </w:r>
      <w:r>
        <w:rPr/>
        <w:t>2010</w:t>
      </w:r>
      <w:r>
        <w:rPr/>
        <w:t>年学校工作计划与校办企业经营目标的要求，各企业负责人纷纷表示，将积极探索适合我校校办企业发展的运行机制，继续搞好经营、拓展业务，提高经济效益与社会效益，寻找新的经济增长点，完成</w:t>
      </w:r>
      <w:r>
        <w:rPr/>
        <w:t>2010</w:t>
      </w:r>
      <w:r>
        <w:rPr/>
        <w:t>年上缴学校各项费利任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最后，张光兴副校长做了重要讲话。他首先肯定了校办企业取得的各项工作业绩。在过去的一年，各校办企业克服困难，特别是克服了经济危机给房地产业及校相关服务业带来的冲击，顺利完成了上缴学校各项费利任务，对大家在各自工作岗位上辛辛苦苦、勤勤恳恳、加班加点地工作表示感谢，并对今后工作提出了要求：一是要提高思想认识，正确面对校办企业发展中存在的问题与困难，要从实际出发、实事求是地开展工作；各校办企业与校职能部门之间要多沟通、多交流，要相互支持、相互体谅，要同舟共济、共度难关；校办企业经营要按规章制度办事，职能部门要为企业出主意、想办法，做好纳税筹划工作。二是各校办企业之间要加强沟通、相互支持、资质共享。三是要改进经营策略，创造良好的工作环境。并希望大家要保持队伍稳定，踋踏实地工作，以良好的精神状态开展各项工作，确保完成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工作任务。（国资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25:00Z</dcterms:created>
  <dc:creator>国资处文秘</dc:creator>
  <dc:description/>
  <cp:keywords/>
  <dc:language>en-US</dc:language>
  <cp:lastModifiedBy>国资处文秘</cp:lastModifiedBy>
  <cp:lastPrinted>2010-03-24T08:42:00Z</cp:lastPrinted>
  <dcterms:modified xsi:type="dcterms:W3CDTF">2010-03-24T07:17:00Z</dcterms:modified>
  <cp:revision>23</cp:revision>
  <dc:subject/>
  <dc:title>6月21日下午，张光兴副校长主持召开了我校2007年校办产业第二次工作例会</dc:title>
</cp:coreProperties>
</file>