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制定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度家具计划、行政设备计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及仪器设备大修计划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度家具计划、行政设备计划及仪器设备大修计划的制定工作已经开始，请各部门根据本部门的实际情况，认真填报计划申请表，具体填报要求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行政设备计划包含各行政部门设备计划及各学院、图书馆、现代教育中心、实训中心等教学部门的办公设备计划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类专用教室、学生公寓、单身楼等公用家具计划，由对应的管理部门申报，新增公用家具必须附加论证报告（报告应详细说明现有该类公共家具总量、计划新增人员数量、申请数量及用途等）；特殊要求的家具制作必须提供设计图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表格中各项内容，特别是“仪器设备名称”、“规格、型号及主要技术指标”、“参考生产厂家”等应填写应详细、规范；微机、打印机如无特殊要求，由国有资产管理处按统一标准配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家具和设备计划应根据本部门的需要程度，按由急到缓的顺序填报，以便确保重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仪器设备大修计划包括以下几类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价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万元，维修费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</w:t>
      </w:r>
      <w:r>
        <w:rPr>
          <w:sz w:val="24"/>
        </w:rPr>
        <w:t>元的教学仪器设备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维修费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元的后勤运行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家具、设备和大修计划申请表应在部门负责人签字、盖章后，于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五）前送交国有资产管理处资产管理科（图书科技楼</w:t>
      </w:r>
      <w:r>
        <w:rPr>
          <w:sz w:val="24"/>
        </w:rPr>
        <w:t>1205</w:t>
      </w:r>
      <w:r>
        <w:rPr>
          <w:sz w:val="24"/>
        </w:rPr>
        <w:t>室），黄岛校区送交国资处黄岛办公室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《青岛理工大学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度行政设备计划申报表》、《青岛理工大学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度家具计划申报表》和《青岛理工大学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度仪器设备大修计划申报表》，请登陆青岛理工大学校园网</w:t>
      </w:r>
      <w:r>
        <w:rPr>
          <w:b/>
          <w:sz w:val="24"/>
        </w:rPr>
        <w:t>国有资产管理处网页下载专区</w:t>
      </w:r>
      <w:r>
        <w:rPr>
          <w:sz w:val="24"/>
        </w:rPr>
        <w:t>下载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85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ind w:firstLine="5160"/>
        <w:rPr/>
      </w:pP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0:00Z</dcterms:created>
  <dc:creator>jujumao</dc:creator>
  <dc:description/>
  <cp:keywords/>
  <dc:language>en-US</dc:language>
  <cp:lastModifiedBy>jujumao</cp:lastModifiedBy>
  <dcterms:modified xsi:type="dcterms:W3CDTF">2006-11-01T08:32:00Z</dcterms:modified>
  <cp:revision>8</cp:revision>
  <dc:subject/>
  <dc:title>关于制定2006年度家具计划、行政设备计划</dc:title>
</cp:coreProperties>
</file>