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国有资产管理处关于资产调剂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：</w:t>
      </w:r>
    </w:p>
    <w:p>
      <w:pPr>
        <w:pStyle w:val="Normal"/>
        <w:ind w:firstLine="434"/>
        <w:rPr>
          <w:sz w:val="28"/>
          <w:szCs w:val="28"/>
        </w:rPr>
      </w:pPr>
      <w:r>
        <w:rPr>
          <w:sz w:val="28"/>
          <w:szCs w:val="28"/>
        </w:rPr>
        <w:t>我处四方校区设备仓库现有部分闲置设备和旧家具（设备清单见附件一），需要调剂使用的部门，请与资产管理科联系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5071787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资产调剂原则：先校内后校外，先教学后行政，先急后缓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附件一：《青岛理工大学仪器设备调剂清单》</w:t>
      </w:r>
    </w:p>
    <w:p>
      <w:pPr>
        <w:pStyle w:val="Normal"/>
        <w:ind w:firstLine="435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154"/>
        <w:rPr>
          <w:sz w:val="28"/>
          <w:szCs w:val="28"/>
        </w:rPr>
      </w:pPr>
      <w:r>
        <w:rPr>
          <w:sz w:val="28"/>
          <w:szCs w:val="28"/>
        </w:rPr>
        <w:t>资产管理科</w:t>
      </w:r>
    </w:p>
    <w:p>
      <w:pPr>
        <w:pStyle w:val="Normal"/>
        <w:ind w:firstLine="6874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ind w:firstLine="3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附件一：青岛理工大学仪器设备调剂清单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16"/>
        <w:gridCol w:w="1540"/>
        <w:gridCol w:w="1216"/>
        <w:gridCol w:w="1563"/>
        <w:gridCol w:w="716"/>
        <w:gridCol w:w="1080"/>
        <w:gridCol w:w="1460"/>
        <w:gridCol w:w="1604"/>
        <w:gridCol w:w="252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产编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型号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存放地点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总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购置日期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出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编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打印机                  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13470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喷墨打印机                                     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方设备库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-12-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8099A  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惠普公司                     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影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495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C-XU25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方设备库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49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华强三洋电子公司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展示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495901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CM*38CM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Y-2800P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方设备库房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-11-11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8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华键视讯科技公司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式打印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Q-1600K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方设备库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成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D0381651    11D03816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9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57:00Z</dcterms:created>
  <dc:creator>jujumao</dc:creator>
  <dc:description/>
  <cp:keywords/>
  <dc:language>en-US</dc:language>
  <cp:lastModifiedBy>国资处文秘</cp:lastModifiedBy>
  <dcterms:modified xsi:type="dcterms:W3CDTF">2006-11-02T08:30:00Z</dcterms:modified>
  <cp:revision>9</cp:revision>
  <dc:subject/>
  <dc:title>国有资产管理处关于资产调剂的通知</dc:title>
</cp:coreProperties>
</file>