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</w:t>
      </w:r>
      <w:r>
        <w:rPr/>
        <w:t>青岛理工大学贵重仪器设备信息一览表</w:t>
      </w:r>
    </w:p>
    <w:tbl>
      <w:tblPr>
        <w:tblW w:w="7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22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仪器负责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仪器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仪器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仪器地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规格型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生产厂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幼圆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幼圆"/>
                <w:sz w:val="28"/>
              </w:rPr>
              <w:t>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购置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性能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指标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仪器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功能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特色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校内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校外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备注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  <w:t>收费标准可上清华大学、上海交大等大学网站查阅相关仪器设备收费情况。</w:t>
            </w:r>
          </w:p>
          <w:p>
            <w:pPr>
              <w:pStyle w:val="Normal"/>
              <w:jc w:val="center"/>
              <w:rPr>
                <w:rFonts w:eastAsia="幼圆"/>
                <w:sz w:val="28"/>
              </w:rPr>
            </w:pPr>
            <w:r>
              <w:rPr>
                <w:rFonts w:eastAsia="幼圆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rFonts w:eastAsia="幼圆"/>
        </w:rPr>
      </w:pPr>
      <w:r>
        <w:rPr>
          <w:rFonts w:eastAsia="幼圆"/>
          <w:sz w:val="28"/>
        </w:rPr>
        <w:t>单位负责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幼圆"/>
          <w:sz w:val="28"/>
        </w:rPr>
        <w:t>仪器负责人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幼圆"/>
          <w:sz w:val="28"/>
        </w:rPr>
      </w:pPr>
      <w:r>
        <w:rPr>
          <w:rFonts w:eastAsia="幼圆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37:00Z</dcterms:created>
  <dc:creator>Image</dc:creator>
  <dc:description/>
  <dc:language>en-US</dc:language>
  <cp:lastModifiedBy>杨兴昌</cp:lastModifiedBy>
  <cp:lastPrinted>2005-03-24T15:01:00Z</cp:lastPrinted>
  <dcterms:modified xsi:type="dcterms:W3CDTF">2005-06-15T03:37:00Z</dcterms:modified>
  <cp:revision>2</cp:revision>
  <dc:subject/>
  <dc:title>  青岛理工大学</dc:title>
</cp:coreProperties>
</file>