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期固定资产管理工作任务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各部门认真核实</w:t>
      </w:r>
      <w:r>
        <w:rPr>
          <w:sz w:val="24"/>
        </w:rPr>
        <w:t>2007</w:t>
      </w:r>
      <w:r>
        <w:rPr>
          <w:sz w:val="24"/>
        </w:rPr>
        <w:t>年度本部门资产管理员名单（见附件一），如有变动，请于一周内书面通知国有资产管理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前期固定资产清查中存在以下主要的问题，须按要求于</w:t>
      </w:r>
      <w:r>
        <w:rPr>
          <w:b/>
          <w:sz w:val="24"/>
        </w:rPr>
        <w:t>5</w:t>
      </w:r>
      <w:r>
        <w:rPr>
          <w:b/>
          <w:sz w:val="24"/>
        </w:rPr>
        <w:t>月中旬前</w:t>
      </w:r>
      <w:r>
        <w:rPr>
          <w:sz w:val="24"/>
        </w:rPr>
        <w:t>认真完成整改，国有资产管理处将对整改情况进行检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些家具和设备的新条码未按规范或未全部更换，不利于条码采集器进行资产清查。未按要求更换新条码的家具和设备，各部门必须到资产管理科打印新条码，按规范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固定资产帐上使用人与资产实际使用人不符，造成责任不清，管理不利。应及时办理资产变动，将资产帐落实到实际使用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卫生差，资产摆放不齐整，有些部门闲置家具和设备没有及时办理退库手续，胡乱堆放，影响美观。对闲置资产，应及时到国有资产管理处办理退库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共家具随意占用现象较突出，尤其是有些部门占用学生课椅，造成教室课椅盘亏严重。应尽快将不在帐的课椅归还教室，确实工作需要、座椅不够使用的，可以向国有资产管理处申请模压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贵重仪器设备要有使用记录，没有使用记录或记录不全的，要在</w:t>
      </w:r>
      <w:r>
        <w:rPr>
          <w:sz w:val="24"/>
        </w:rPr>
        <w:t>4</w:t>
      </w:r>
      <w:r>
        <w:rPr>
          <w:sz w:val="24"/>
        </w:rPr>
        <w:t>月底前补充完整。没有《贵重仪器设备使用记录本》的，可到资产管理科领用。今后，贵重仪器设备报修时，必须同时上交《贵重仪器设备使用记录本》，以便了解设备的利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固定资产管理系统近期打算升级，升级期间固定资产暂停使用。升级后资产管理员应认真练习使用，有疑问可向资产管理科咨询，咨询电话</w:t>
      </w:r>
      <w:r>
        <w:rPr>
          <w:sz w:val="24"/>
        </w:rPr>
        <w:t>85071787</w:t>
      </w:r>
      <w:r>
        <w:rPr>
          <w:sz w:val="24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岛理工大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固定资产管理体系名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青岛理工大学固定资产管理工作评价体系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国有资产管理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38:00Z</dcterms:created>
  <dc:creator>Administrators</dc:creator>
  <dc:description/>
  <cp:keywords/>
  <dc:language>en-US</dc:language>
  <cp:lastModifiedBy>Administrators</cp:lastModifiedBy>
  <dcterms:modified xsi:type="dcterms:W3CDTF">2007-04-24T10:00:00Z</dcterms:modified>
  <cp:revision>29</cp:revision>
  <dc:subject/>
  <dc:title>固定资产管理工作要求</dc:title>
</cp:coreProperties>
</file>