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青岛理工大学教职工住房出售与调整工作委员会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朱申红（校长助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员：杨兴昌（国资处处长）</w:t>
      </w:r>
    </w:p>
    <w:p>
      <w:pPr>
        <w:pStyle w:val="Normal"/>
        <w:tabs>
          <w:tab w:val="clear" w:pos="420"/>
          <w:tab w:val="left" w:pos="2185" w:leader="none"/>
        </w:tabs>
        <w:ind w:firstLine="2159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李选民（工会主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员：张健民（纪委书记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黄丙习（人事处处长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周喜宾（房地产科科长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王良忠（国资办主任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原丕业（教师代表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（机关一分会代表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谭继文（机械、成教、计算机学院分会代表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（土木、建筑学院分会代表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李爱武（后勤一、国有资产分会代表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王国庆（机关二分会代表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张学礼（机关三、后勤二分会代表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金建英（科研、通信学院分会代表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邓建平（理学院分会代表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胡艳芳（外语学院、体育部分会代表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朱世文（艺术、环境学院分会代表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撒占友（自动化、汽车、人文学院分会代表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王曙光（管理、经贸、商学院分会代表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（离退休人员代表团代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2:59:00Z</dcterms:created>
  <dc:creator>jujumao</dc:creator>
  <dc:description/>
  <cp:keywords/>
  <dc:language>en-US</dc:language>
  <cp:lastModifiedBy>国资处文秘</cp:lastModifiedBy>
  <dcterms:modified xsi:type="dcterms:W3CDTF">2006-10-25T02:59:00Z</dcterms:modified>
  <cp:revision>2</cp:revision>
  <dc:subject/>
  <dc:title>青岛理工大学教职工住房出售与调整工作委员会名单</dc:title>
</cp:coreProperties>
</file>